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4"/>
          <w:szCs w:val="34"/>
        </w:rPr>
        <w:t>CHRISTAL SEAS SCUBA CHRISTMAS PARTY MENU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SATURDAY 7 DECEMBER 2024, 7pm to 01.00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Mercure Hotel, Boundary Road, Norwich, NR3 2AY.   £35 p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810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6174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61745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Roasted Parsnip Soup (V, VE, GF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Duck &amp; Orange Pate, Red Onion Marmalade, Toasted Sourdough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Buffalo Mozzarella, Plum Tomato, Fresh Basil, Balsamic Glaze (V, GF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ind w:left="216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ooOOo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ast Turkey, Sage &amp; Onion Stuffing, Pigs in Blankets, Gravy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illed Cod Loin, Beurre Blanc Sauce (GF)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etroot Wellington (V, VE)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All served with Winter Vegetables and Roast Potatoe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oOOo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>Salted Caramel &amp; Chocolate Torte, Caramel Sau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</w:t>
      </w:r>
      <w:r>
        <w:rPr>
          <w:color w:val="000000"/>
          <w:sz w:val="27"/>
          <w:szCs w:val="27"/>
        </w:rPr>
        <w:t>Caramelised Biscoff Cheesecake (V, VE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Raspberry &amp; Frangipane Tart, Passion Fruit Coulis. (V, VE, GF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05840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975360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972820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0:00Z</dcterms:created>
  <dc:creator>VAIO-FW</dc:creator>
  <dc:description/>
  <cp:keywords/>
  <dc:language>en-US</dc:language>
  <cp:lastModifiedBy>Christal Seas Scuba</cp:lastModifiedBy>
  <dcterms:modified xsi:type="dcterms:W3CDTF">2024-10-15T09:14:00Z</dcterms:modified>
  <cp:revision>12</cp:revision>
  <dc:subject/>
  <dc:title>CHRISTAL SEAS SCUBA</dc:title>
</cp:coreProperties>
</file>