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</w:rPr>
        <w:t>CHRISTAL SEAS SCUBA CHRISTMAS PARTY MENU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TURDAY 10 DECEMBER 2016, 7PM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Mercure Hotel, Boundary Road, Norwich, NR3 2A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0810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61745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61745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Roasted Butternut Squash soup, rosemary &amp; shallot cream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Chicken, duck &amp; red onion marmalade terrine, celeriac, rocket &amp; toasted ciabatt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oats cheese, poached pear &amp; caramalised walnut salad, red chicory &amp; rocke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ast turkey, sausage in bacon, sage, onion &amp; cranberry stuffing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eek and stilton pot, chestnut &amp; brioche crumb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asted cod loin, herb crust, buttered kale, chive cream sauc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hristmas pudding and brandy sauc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Clementine tart in chocolate pastry, chocolate sauce &amp; orange cream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heddar &amp; brie, crackers, grapes, caramalised onion chutney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ffee &amp; chocolate min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08100" cy="98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08100" cy="98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08100" cy="98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21:00Z</dcterms:created>
  <dc:creator>VAIO-FW</dc:creator>
  <dc:description/>
  <cp:keywords/>
  <dc:language>en-US</dc:language>
  <cp:lastModifiedBy>VAIO-FW</cp:lastModifiedBy>
  <dcterms:modified xsi:type="dcterms:W3CDTF">2016-09-25T14:36:00Z</dcterms:modified>
  <cp:revision>8</cp:revision>
  <dc:subject/>
  <dc:title>CHRISTAL SEAS SCUBA</dc:title>
</cp:coreProperties>
</file>